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8» июн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16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46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2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в постановление главы Карагинского муниципального района от 18.01.2013 г. № 11 «Об образовании избирательных участков, участков референдумов для проведения голосования и подсчета голосов избирателей, участников референдумов на всех выборах, референдумах, проводимых на территории Карагинского муниципального района»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статьей 19 Федерального закона от 12.06.2002 г. N 67-ФЗ "Об основных гарантиях избирательных прав и права на участие в референдуме граждан Российской Федерации", пунктом 7 статьи 4 Федерального закона от 02.10.2012 г. N 157-ФЗ "О внесении изменений в Федеральный закон "О политических партиях" и Федеральный закон</w:t>
        <w:br/>
        <w:t>"Об основных гарантиях избирательных прав и права на участие в референдуме граждан Российской Федерации", постановлением Избирательной комиссии Камчатского края</w:t>
        <w:br/>
        <w:t>от 05.06.2025 г. № 84/462 «Об установлении единой нумерации избирательных участков</w:t>
        <w:br/>
        <w:t>на территории Камчатского края»,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Карагинского муниципального района от 18.01.2013 г. № 11 «Об образовании избирательных участков, участков референдумов для проведения голосования и подсчета голосов избирателей, участников референдумов на всех выборах, референдумах, проводимых на территории Карагинского муниципального района», изложив приложение к постановлению в новой редакции согласно приложению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Карагинского муниципального района</w:t>
        <w:br/>
        <w:t>от 27.05.2024 г. № 199 «О внесении изменений в постановление главы Карагинского муниципального района от 18.01.2013 г. № 11 «Об образовании избирательных участков, участков референдумов для проведения голосования и подсчета голосов избирателей, участников референдумов на всех выборах, референдумах, проводимых на территории Карагинского муниципального района» считать утратившим силу.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 в официальном сетевом издании - Карагинский.РФ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настоящее постановление в Карагинскую территориальную избирательную комиссию и в Избирательную комиссию Камчатского кра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  В.Н. Гаврил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гинского муниципального район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18» июня 2025 года № 216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х участков, участков референдумов для проведения голосования и подсчета голосов избирателей, участников референдумов на всех выборах, референдумах, проводимых на территории Карагин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96"/>
        <w:gridCol w:w="2694"/>
        <w:gridCol w:w="2693"/>
        <w:gridCol w:w="26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бират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збирательного участка (наименование населенного пун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участковой избиратель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помещения для голосования, номер телеф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ьпырско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лининская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, кв. 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администрации МО СП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. Ильпы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лининская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, кв. 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администрации МО СП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. Ильпырское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45) 44-08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ш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ченко, д. 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«с. Ива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ченко, д. 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ДК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45) 42-29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стро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библиоте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45) 45-0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кашевского, д.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куль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кашевского, д.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культур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990-11-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сор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6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ом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6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45) 41-50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ымла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д. 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Ф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д. 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ФОК (8-415-45) 46-11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6-18T12:50:00Z</cp:lastPrinted>
  <dcterms:modified xsi:type="dcterms:W3CDTF">2025-06-18T00:50:00Z</dcterms:modified>
  <cp:revision>103</cp:revision>
  <dc:subject/>
  <dc:title/>
</cp:coreProperties>
</file>